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76530</wp:posOffset>
                </wp:positionH>
                <wp:positionV relativeFrom="page">
                  <wp:posOffset>381635</wp:posOffset>
                </wp:positionV>
                <wp:extent cx="10373995" cy="6545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3995" cy="654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3"/>
                              <w:gridCol w:w="2986"/>
                              <w:gridCol w:w="854"/>
                              <w:gridCol w:w="989"/>
                              <w:gridCol w:w="989"/>
                              <w:gridCol w:w="994"/>
                              <w:gridCol w:w="994"/>
                              <w:gridCol w:w="989"/>
                              <w:gridCol w:w="994"/>
                              <w:gridCol w:w="994"/>
                              <w:gridCol w:w="994"/>
                              <w:gridCol w:w="989"/>
                              <w:gridCol w:w="994"/>
                              <w:gridCol w:w="1997"/>
                            </w:tblGrid>
                            <w:tr>
                              <w:trPr>
                                <w:trHeight w:val="1526" w:hRule="exact"/>
                              </w:trPr>
                              <w:tc>
                                <w:tcPr>
                                  <w:tcW w:w="1628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4" w:before="0" w:after="0"/>
                                    <w:ind w:left="1255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ТО 8397-007-69093357-201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43" w:before="0" w:after="0"/>
                                    <w:ind w:left="72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738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бязательно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1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ица А1. Физико-механические показатели материала нетканого геотекстильного КАНВАЛ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3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7" w:before="0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077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36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рма для марки КАНВАЛАН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3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1" w:before="0" w:after="0"/>
                                    <w:ind w:left="19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37" w:before="0" w:after="0"/>
                                    <w:ind w:left="6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8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9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6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9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2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2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3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06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9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ывная нагрузка, кН/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мене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одо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перечное направл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4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66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О 103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3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5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064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носительное удл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 максималь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рузке,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до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перечное направл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39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О 103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3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9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носительное удл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 нагруз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 % , %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родо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перечное направлени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О 103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3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9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лщина при давлении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Па, мм,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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0 %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5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8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5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7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 5027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4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ровнота по массе, %,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олее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0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15902.2П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кт 8,5 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6.85pt;height:515.4pt;mso-wrap-distance-left:9.05pt;mso-wrap-distance-right:9.05pt;mso-wrap-distance-top:0pt;mso-wrap-distance-bottom:0pt;margin-top:30.05pt;mso-position-vertical-relative:page;margin-left:13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3"/>
                        <w:gridCol w:w="2986"/>
                        <w:gridCol w:w="854"/>
                        <w:gridCol w:w="989"/>
                        <w:gridCol w:w="989"/>
                        <w:gridCol w:w="994"/>
                        <w:gridCol w:w="994"/>
                        <w:gridCol w:w="989"/>
                        <w:gridCol w:w="994"/>
                        <w:gridCol w:w="994"/>
                        <w:gridCol w:w="994"/>
                        <w:gridCol w:w="989"/>
                        <w:gridCol w:w="994"/>
                        <w:gridCol w:w="1997"/>
                      </w:tblGrid>
                      <w:tr>
                        <w:trPr>
                          <w:trHeight w:val="1526" w:hRule="exact"/>
                        </w:trPr>
                        <w:tc>
                          <w:tcPr>
                            <w:tcW w:w="1628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4" w:before="0" w:after="0"/>
                              <w:ind w:left="1255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ТО 8397-007-69093357-201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43" w:before="0" w:after="0"/>
                              <w:ind w:left="72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738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1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ица А1. Физико-механические показатели материала нетканого геотекстильного КАНВАЛАН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7" w:before="0" w:after="0"/>
                              <w:ind w:left="6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077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36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рма для марки КАНВАЛАН</w:t>
                            </w:r>
                          </w:p>
                        </w:tc>
                        <w:tc>
                          <w:tcPr>
                            <w:tcW w:w="19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3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1" w:before="0" w:after="0"/>
                              <w:ind w:left="19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37" w:before="0" w:after="0"/>
                              <w:ind w:left="6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8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9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6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9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2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2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30</w:t>
                            </w:r>
                          </w:p>
                        </w:tc>
                        <w:tc>
                          <w:tcPr>
                            <w:tcW w:w="19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6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ывная нагрузка, кН/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 мен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одоль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перечное направл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4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66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2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О 103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3 СТО</w:t>
                            </w:r>
                          </w:p>
                        </w:tc>
                      </w:tr>
                      <w:tr>
                        <w:trPr>
                          <w:trHeight w:val="1915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64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носительное удли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 максималь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грузке,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 бол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доль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перечное направл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39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2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О 103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3 СТО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носительное удли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 нагруз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 % , % не 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родоль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перечное направлени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2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О 103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3 СТ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лщина при давлении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Па, мм,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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10 %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5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8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5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7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0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 5027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4 СТО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ровнота по массе, %,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олее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0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15902.2П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кт 8,5 С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а на растяжение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70% удлинения, кН/м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226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ьное направлени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перечное направ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,5</w:t>
      </w:r>
    </w:p>
    <w:p>
      <w:pPr>
        <w:pStyle w:val="Normal"/>
        <w:widowControl w:val="false"/>
        <w:autoSpaceDE w:val="false"/>
        <w:spacing w:lineRule="exact" w:line="316" w:before="0" w:after="0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,5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 10319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3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4" w:equalWidth="false" w:sep="false">
            <w:col w:w="890" w:space="10"/>
            <w:col w:w="3150" w:space="10"/>
            <w:col w:w="910" w:space="10"/>
            <w:col w:w="930" w:space="10"/>
            <w:col w:w="970" w:space="10"/>
            <w:col w:w="990" w:space="10"/>
            <w:col w:w="970" w:space="10"/>
            <w:col w:w="990" w:space="10"/>
            <w:col w:w="990" w:space="10"/>
            <w:col w:w="970" w:space="10"/>
            <w:col w:w="990" w:space="10"/>
            <w:col w:w="970" w:space="10"/>
            <w:col w:w="8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а на растяжение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80% удлинения, кН/м,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ГОСТ Р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226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ьное направлени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перечное направлени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,0</w:t>
      </w:r>
    </w:p>
    <w:p>
      <w:pPr>
        <w:pStyle w:val="Normal"/>
        <w:widowControl w:val="false"/>
        <w:autoSpaceDE w:val="false"/>
        <w:spacing w:lineRule="exact" w:line="316" w:before="0" w:after="0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,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,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,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9,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,0</w:t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 10319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3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4" w:equalWidth="false" w:sep="false">
            <w:col w:w="890" w:space="10"/>
            <w:col w:w="3150" w:space="10"/>
            <w:col w:w="910" w:space="10"/>
            <w:col w:w="930" w:space="10"/>
            <w:col w:w="970" w:space="10"/>
            <w:col w:w="990" w:space="10"/>
            <w:col w:w="970" w:space="10"/>
            <w:col w:w="990" w:space="10"/>
            <w:col w:w="990" w:space="10"/>
            <w:col w:w="970" w:space="10"/>
            <w:col w:w="990" w:space="10"/>
            <w:col w:w="970" w:space="10"/>
            <w:col w:w="8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 при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ГОСТ 884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8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одавливании шариком,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0</w:t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0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7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4" w:equalWidth="false" w:sep="false">
            <w:col w:w="890" w:space="10"/>
            <w:col w:w="3110" w:space="10"/>
            <w:col w:w="930" w:space="10"/>
            <w:col w:w="990" w:space="10"/>
            <w:col w:w="970" w:space="10"/>
            <w:col w:w="910" w:space="10"/>
            <w:col w:w="990" w:space="10"/>
            <w:col w:w="970" w:space="10"/>
            <w:col w:w="990" w:space="10"/>
            <w:col w:w="990" w:space="10"/>
            <w:col w:w="990" w:space="10"/>
            <w:col w:w="970" w:space="10"/>
            <w:col w:w="83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ая прочность на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О 12236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окол (СBR-метод), Н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2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6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8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4" w:equalWidth="false" w:sep="false">
            <w:col w:w="890" w:space="10"/>
            <w:col w:w="3110" w:space="10"/>
            <w:col w:w="870" w:space="10"/>
            <w:col w:w="990" w:space="10"/>
            <w:col w:w="970" w:space="10"/>
            <w:col w:w="970" w:space="10"/>
            <w:col w:w="990" w:space="10"/>
            <w:col w:w="970" w:space="10"/>
            <w:col w:w="990" w:space="10"/>
            <w:col w:w="990" w:space="10"/>
            <w:col w:w="990" w:space="10"/>
            <w:col w:w="970" w:space="10"/>
            <w:col w:w="91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3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 при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намической нагрузке</w:t>
      </w:r>
    </w:p>
    <w:p>
      <w:pPr>
        <w:pStyle w:val="Normal"/>
        <w:widowControl w:val="false"/>
        <w:autoSpaceDE w:val="false"/>
        <w:spacing w:lineRule="exact" w:line="4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 13433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9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9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(испытание падающим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ом), мм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890" w:space="10"/>
            <w:col w:w="1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1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2" w:equalWidth="false" w:sep="false">
            <w:col w:w="4070" w:space="10"/>
            <w:col w:w="930" w:space="10"/>
            <w:col w:w="990" w:space="10"/>
            <w:col w:w="970" w:space="10"/>
            <w:col w:w="970" w:space="10"/>
            <w:col w:w="990" w:space="10"/>
            <w:col w:w="970" w:space="10"/>
            <w:col w:w="990" w:space="10"/>
            <w:col w:w="990" w:space="10"/>
            <w:col w:w="990" w:space="10"/>
            <w:col w:w="97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й размер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тверстий Q</w:t>
      </w:r>
      <w:r>
        <w:rPr>
          <w:rFonts w:cs="Times New Roman" w:ascii="Times New Roman" w:hAnsi="Times New Roman"/>
          <w:color w:val="000000"/>
          <w:sz w:val="14"/>
          <w:szCs w:val="1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>, мкм</w:t>
      </w:r>
    </w:p>
    <w:p>
      <w:pPr>
        <w:pStyle w:val="Normal"/>
        <w:widowControl w:val="false"/>
        <w:autoSpaceDE w:val="false"/>
        <w:spacing w:lineRule="exact" w:line="305" w:before="0" w:after="0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956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10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4" w:equalWidth="false" w:sep="false">
            <w:col w:w="890" w:space="10"/>
            <w:col w:w="3110" w:space="10"/>
            <w:col w:w="930" w:space="10"/>
            <w:col w:w="990" w:space="10"/>
            <w:col w:w="970" w:space="10"/>
            <w:col w:w="1030" w:space="10"/>
            <w:col w:w="990" w:space="10"/>
            <w:col w:w="970" w:space="10"/>
            <w:col w:w="990" w:space="10"/>
            <w:col w:w="990" w:space="10"/>
            <w:col w:w="990" w:space="10"/>
            <w:col w:w="970" w:space="10"/>
            <w:col w:w="7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фильтрации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правлении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2608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11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ном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и полотна, при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3" w:equalWidth="false" w:sep="false">
            <w:col w:w="890" w:space="10"/>
            <w:col w:w="3170" w:space="10"/>
            <w:col w:w="930" w:space="10"/>
            <w:col w:w="990" w:space="10"/>
            <w:col w:w="970" w:space="10"/>
            <w:col w:w="970" w:space="10"/>
            <w:col w:w="990" w:space="10"/>
            <w:col w:w="970" w:space="10"/>
            <w:col w:w="990" w:space="10"/>
            <w:col w:w="990" w:space="10"/>
            <w:col w:w="990" w:space="10"/>
            <w:col w:w="97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е 2 кПа, м/сут.,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5100</wp:posOffset>
                </wp:positionH>
                <wp:positionV relativeFrom="page">
                  <wp:posOffset>342900</wp:posOffset>
                </wp:positionV>
                <wp:extent cx="10401300" cy="659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659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2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0" cy="65246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652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519pt;mso-wrap-distance-left:9.05pt;mso-wrap-distance-right:9.05pt;mso-wrap-distance-top:0pt;mso-wrap-distance-bottom:0pt;margin-top:27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2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0" cy="65246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652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роницаемость в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ном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О 11058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12 СТО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и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3" w:equalWidth="false" w:sep="false">
            <w:col w:w="890" w:space="10"/>
            <w:col w:w="3110" w:space="10"/>
            <w:col w:w="990" w:space="10"/>
            <w:col w:w="990" w:space="10"/>
            <w:col w:w="970" w:space="10"/>
            <w:col w:w="970" w:space="10"/>
            <w:col w:w="990" w:space="10"/>
            <w:col w:w="970" w:space="10"/>
            <w:col w:w="990" w:space="10"/>
            <w:col w:w="990" w:space="10"/>
            <w:col w:w="990" w:space="10"/>
            <w:col w:w="970" w:space="1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2" w:before="0" w:after="0"/>
        <w:ind w:left="91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ной индекс VI</w:t>
      </w:r>
      <w:r>
        <w:rPr>
          <w:rFonts w:cs="Times New Roman" w:ascii="Times New Roman" w:hAnsi="Times New Roman"/>
          <w:color w:val="000000"/>
          <w:sz w:val="14"/>
          <w:szCs w:val="14"/>
        </w:rPr>
        <w:t>н50</w:t>
      </w:r>
    </w:p>
    <w:p>
      <w:pPr>
        <w:pStyle w:val="Normal"/>
        <w:widowControl w:val="false"/>
        <w:autoSpaceDE w:val="false"/>
        <w:spacing w:lineRule="exact" w:line="305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/сек, не менее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ость к действию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ГОСТ 120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 сред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хранение разрывной</w:t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2, пункт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890" w:space="10"/>
            <w:col w:w="8170" w:space="10"/>
            <w:col w:w="557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и), % не менее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ость к</w:t>
      </w:r>
    </w:p>
    <w:p>
      <w:pPr>
        <w:pStyle w:val="Normal"/>
        <w:widowControl w:val="false"/>
        <w:autoSpaceDE w:val="false"/>
        <w:spacing w:lineRule="exact" w:line="321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трафиолетовому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ГОСТ 28205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14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блучению (сохранени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890" w:space="10"/>
            <w:col w:w="8130" w:space="10"/>
            <w:col w:w="56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ывной нагрузки),% не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 *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ость к</w:t>
      </w:r>
    </w:p>
    <w:p>
      <w:pPr>
        <w:pStyle w:val="Normal"/>
        <w:widowControl w:val="false"/>
        <w:autoSpaceDE w:val="false"/>
        <w:spacing w:lineRule="exact" w:line="316" w:before="0" w:after="0"/>
        <w:ind w:left="9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ратному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15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65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замораживанию и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таиванию (сохранение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ывной нагрузки), % н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нее</w:t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ость к воздействию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890" w:space="10"/>
            <w:col w:w="8130" w:space="10"/>
            <w:col w:w="561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0" w:after="0"/>
        <w:ind w:left="4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лесневых грибов, не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ше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Г</w:t>
      </w:r>
      <w:r>
        <w:rPr>
          <w:rFonts w:cs="Times New Roman" w:ascii="Times New Roman" w:hAnsi="Times New Roman"/>
          <w:color w:val="000000"/>
          <w:sz w:val="14"/>
          <w:szCs w:val="14"/>
        </w:rPr>
        <w:t>113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.049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16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890" w:space="10"/>
            <w:col w:w="7970" w:space="10"/>
            <w:col w:w="5770" w:space="10"/>
            <w:col w:w="2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Максимально допустимая продолжительность нахождения в открытом виде под воздействием прямых солнечных лучей</w:t>
      </w:r>
    </w:p>
    <w:p>
      <w:pPr>
        <w:pStyle w:val="Normal"/>
        <w:widowControl w:val="false"/>
        <w:autoSpaceDE w:val="false"/>
        <w:spacing w:lineRule="exact" w:line="412" w:before="0" w:after="0"/>
        <w:ind w:left="8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дн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65100</wp:posOffset>
                </wp:positionH>
                <wp:positionV relativeFrom="page">
                  <wp:posOffset>342900</wp:posOffset>
                </wp:positionV>
                <wp:extent cx="10401300" cy="4762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0" cy="47002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0" cy="470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9pt;height:375pt;mso-wrap-distance-left:9.05pt;mso-wrap-distance-right:9.05pt;mso-wrap-distance-top:0pt;mso-wrap-distance-bottom:0pt;margin-top:27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0" cy="47002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0" cy="470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2" w:before="0" w:after="0"/>
        <w:ind w:left="849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16535</wp:posOffset>
                </wp:positionH>
                <wp:positionV relativeFrom="page">
                  <wp:posOffset>649605</wp:posOffset>
                </wp:positionV>
                <wp:extent cx="10297795" cy="65424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7795" cy="654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2846"/>
                              <w:gridCol w:w="1018"/>
                              <w:gridCol w:w="1306"/>
                              <w:gridCol w:w="1162"/>
                              <w:gridCol w:w="1171"/>
                              <w:gridCol w:w="1022"/>
                              <w:gridCol w:w="1162"/>
                              <w:gridCol w:w="1022"/>
                              <w:gridCol w:w="1066"/>
                              <w:gridCol w:w="989"/>
                              <w:gridCol w:w="994"/>
                              <w:gridCol w:w="1872"/>
                            </w:tblGrid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1615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72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8" w:before="0" w:after="0"/>
                                    <w:ind w:left="73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(обязательное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28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блица А2. Физико-механические показатели материала нетканого геотекстильного КАНВАЛАН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7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09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68" w:before="0" w:after="0"/>
                                    <w:ind w:left="36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орма для марки КАНВАЛАН 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5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9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61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7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показателей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9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8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6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21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1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4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6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22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2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2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Ф 27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Мет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испыт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06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ывная нагрузк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Н/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мене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до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перечное направл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9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О 103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3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39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нос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длинение пр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ксимальной нагрузк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 не боле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до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перечное направл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0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3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5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1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76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31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65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О 103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3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9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нос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длинение при нагрузк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 % , % не бол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до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перечное направл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5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5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4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4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304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9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О 103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3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89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лщина при давлении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7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Па, мм,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4"/>
                                      <w:szCs w:val="24"/>
                                    </w:rPr>
                                    <w:t>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10 %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29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4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6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,9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3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6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3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5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,7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 5027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4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равнота по массе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3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52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460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46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33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45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39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41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37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15902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5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06" w:before="0" w:after="0"/>
                                    <w:ind w:left="20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грузка на раст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  70%  удлинения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Н/м, не мене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родольное на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поперечное направление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5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43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49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6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0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,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321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,5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28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,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223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28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226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СО 1031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6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3 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85pt;height:515.15pt;mso-wrap-distance-left:9.05pt;mso-wrap-distance-right:9.05pt;mso-wrap-distance-top:0pt;mso-wrap-distance-bottom:0pt;margin-top:51.15pt;mso-position-vertical-relative:page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2846"/>
                        <w:gridCol w:w="1018"/>
                        <w:gridCol w:w="1306"/>
                        <w:gridCol w:w="1162"/>
                        <w:gridCol w:w="1171"/>
                        <w:gridCol w:w="1022"/>
                        <w:gridCol w:w="1162"/>
                        <w:gridCol w:w="1022"/>
                        <w:gridCol w:w="1066"/>
                        <w:gridCol w:w="989"/>
                        <w:gridCol w:w="994"/>
                        <w:gridCol w:w="1872"/>
                      </w:tblGrid>
                      <w:tr>
                        <w:trPr>
                          <w:trHeight w:val="835" w:hRule="exact"/>
                        </w:trPr>
                        <w:tc>
                          <w:tcPr>
                            <w:tcW w:w="1615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72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риложение 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8" w:before="0" w:after="0"/>
                              <w:ind w:left="73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обязательное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28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блица А2. Физико-механические показатели материала нетканого геотекстильного КАНВАЛАН И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7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09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68" w:before="0" w:after="0"/>
                              <w:ind w:left="36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орма для марки КАНВАЛАН И</w:t>
                            </w:r>
                          </w:p>
                        </w:tc>
                        <w:tc>
                          <w:tcPr>
                            <w:tcW w:w="18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5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9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61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7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показателей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9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8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6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21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1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4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6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22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2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2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Ф 27</w:t>
                            </w:r>
                          </w:p>
                        </w:tc>
                        <w:tc>
                          <w:tcPr>
                            <w:tcW w:w="18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ет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испытаний</w:t>
                            </w:r>
                          </w:p>
                        </w:tc>
                      </w:tr>
                      <w:tr>
                        <w:trPr>
                          <w:trHeight w:val="159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6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ывная нагрузк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/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 мен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доль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перечное направле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9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2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О 103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3 СТО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9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нос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длинение пр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ксимальной нагрузк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 не боле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доль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перечное направле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0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1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76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31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5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2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О 103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3 СТО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носите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длинение при нагрузк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 % , % не бол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доль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перечное направле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5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5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4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4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2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О 103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3 СТО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9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лщина при давлении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7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Па, мм,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4"/>
                                <w:szCs w:val="24"/>
                              </w:rPr>
                              <w:t>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10 %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29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4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6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,9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3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6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,8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3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5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,7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 5027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4 СТО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равнота по масс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%, не боле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3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52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46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46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33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45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39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41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37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15902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5 СТО</w:t>
                            </w:r>
                          </w:p>
                        </w:tc>
                      </w:tr>
                      <w:tr>
                        <w:trPr>
                          <w:trHeight w:val="159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06" w:before="0" w:after="0"/>
                              <w:ind w:left="20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грузка на растя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  70%  удлинения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Н/м, не мене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родольное направл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поперечное направление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5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43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49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6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0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,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321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,5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28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,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23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,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28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,5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226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СО 1031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6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3 С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а на растяжение</w:t>
      </w:r>
    </w:p>
    <w:p>
      <w:pPr>
        <w:pStyle w:val="Normal"/>
        <w:widowControl w:val="false"/>
        <w:autoSpaceDE w:val="false"/>
        <w:spacing w:lineRule="exact" w:line="27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80%  удлинения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3226,</w:t>
      </w:r>
    </w:p>
    <w:p>
      <w:pPr>
        <w:sectPr>
          <w:type w:val="nextPage"/>
          <w:pgSz w:w="16838" w:h="11906"/>
          <w:pgMar w:left="0" w:right="0" w:gutter="0" w:header="0" w:top="0" w:footer="0" w:bottom="0"/>
          <w:pgNumType w:fmt="decimal"/>
          <w:cols w:num="2" w:equalWidth="false" w:sep="false">
            <w:col w:w="14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5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кН/м, не мене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 10319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950" w:space="10"/>
            <w:col w:w="1375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дольное направление</w:t>
      </w:r>
    </w:p>
    <w:p>
      <w:pPr>
        <w:pStyle w:val="Normal"/>
        <w:widowControl w:val="false"/>
        <w:autoSpaceDE w:val="false"/>
        <w:spacing w:lineRule="exact" w:line="27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перечное направление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,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,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,0</w:t>
      </w:r>
    </w:p>
    <w:p>
      <w:pPr>
        <w:pStyle w:val="Normal"/>
        <w:widowControl w:val="false"/>
        <w:autoSpaceDE w:val="false"/>
        <w:spacing w:lineRule="exact" w:line="273" w:before="0" w:after="0"/>
        <w:ind w:left="6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,5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3,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,5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,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,5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7,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,5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8,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,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2,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,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4,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,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6,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,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9,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,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3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2" w:equalWidth="false" w:sep="false">
            <w:col w:w="4050" w:space="10"/>
            <w:col w:w="1090" w:space="10"/>
            <w:col w:w="1230" w:space="10"/>
            <w:col w:w="1150" w:space="10"/>
            <w:col w:w="1090" w:space="10"/>
            <w:col w:w="1090" w:space="10"/>
            <w:col w:w="1070" w:space="10"/>
            <w:col w:w="1030" w:space="10"/>
            <w:col w:w="1030" w:space="10"/>
            <w:col w:w="990" w:space="10"/>
            <w:col w:w="79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 при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ГОСТ 884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50" w:before="0" w:after="0"/>
        <w:ind w:left="5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родавливании шариком,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3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4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00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60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7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3" w:equalWidth="false" w:sep="false">
            <w:col w:w="950" w:space="10"/>
            <w:col w:w="3070" w:space="10"/>
            <w:col w:w="1130" w:space="10"/>
            <w:col w:w="1230" w:space="10"/>
            <w:col w:w="1110" w:space="10"/>
            <w:col w:w="1090" w:space="10"/>
            <w:col w:w="1070" w:space="10"/>
            <w:col w:w="1090" w:space="10"/>
            <w:col w:w="1030" w:space="10"/>
            <w:col w:w="1010" w:space="10"/>
            <w:col w:w="990" w:space="10"/>
            <w:col w:w="83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</w:p>
    <w:p>
      <w:pPr>
        <w:pStyle w:val="Normal"/>
        <w:widowControl w:val="false"/>
        <w:autoSpaceDE w:val="false"/>
        <w:spacing w:lineRule="exact" w:line="39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ческая прочность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</w:p>
    <w:p>
      <w:pPr>
        <w:pStyle w:val="Normal"/>
        <w:widowControl w:val="false"/>
        <w:autoSpaceDE w:val="false"/>
        <w:spacing w:lineRule="exact" w:line="393" w:before="0" w:after="0"/>
        <w:ind w:left="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О 12236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9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а прокол (СBR-метод),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0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5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8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0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2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4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6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8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3" w:equalWidth="false" w:sep="false">
            <w:col w:w="950" w:space="10"/>
            <w:col w:w="2990" w:space="10"/>
            <w:col w:w="1170" w:space="10"/>
            <w:col w:w="1210" w:space="10"/>
            <w:col w:w="1170" w:space="10"/>
            <w:col w:w="1090" w:space="10"/>
            <w:col w:w="1070" w:space="10"/>
            <w:col w:w="1090" w:space="10"/>
            <w:col w:w="1030" w:space="10"/>
            <w:col w:w="1010" w:space="10"/>
            <w:col w:w="990" w:space="10"/>
            <w:col w:w="890" w:space="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, не менее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2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ность при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 13433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50" w:space="1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8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ой нагрузке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испытание падающим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9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950" w:space="10"/>
            <w:col w:w="13790" w:space="1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усом), мм, не более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1" w:equalWidth="false" w:sep="false">
            <w:col w:w="4070" w:space="10"/>
            <w:col w:w="1170" w:space="10"/>
            <w:col w:w="1210" w:space="10"/>
            <w:col w:w="1170" w:space="10"/>
            <w:col w:w="1090" w:space="10"/>
            <w:col w:w="1070" w:space="10"/>
            <w:col w:w="1090" w:space="10"/>
            <w:col w:w="1030" w:space="10"/>
            <w:col w:w="1010" w:space="10"/>
            <w:col w:w="9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й размер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отверстий Q</w:t>
      </w:r>
      <w:r>
        <w:rPr>
          <w:rFonts w:cs="Times New Roman" w:ascii="Times New Roman" w:hAnsi="Times New Roman"/>
          <w:color w:val="000000"/>
          <w:sz w:val="14"/>
          <w:szCs w:val="14"/>
        </w:rPr>
        <w:t>90</w:t>
      </w:r>
      <w:r>
        <w:rPr>
          <w:rFonts w:cs="Times New Roman" w:ascii="Times New Roman" w:hAnsi="Times New Roman"/>
          <w:color w:val="000000"/>
          <w:sz w:val="24"/>
          <w:szCs w:val="24"/>
        </w:rPr>
        <w:t>, мкм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1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5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5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5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12956,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3" w:equalWidth="false" w:sep="false">
            <w:col w:w="950" w:space="10"/>
            <w:col w:w="3070" w:space="10"/>
            <w:col w:w="1130" w:space="10"/>
            <w:col w:w="1230" w:space="10"/>
            <w:col w:w="1230" w:space="10"/>
            <w:col w:w="1090" w:space="10"/>
            <w:col w:w="1070" w:space="10"/>
            <w:col w:w="1090" w:space="10"/>
            <w:col w:w="1030" w:space="10"/>
            <w:col w:w="1010" w:space="10"/>
            <w:col w:w="990" w:space="10"/>
            <w:col w:w="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2" w:before="0" w:after="0"/>
        <w:ind w:left="103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более</w:t>
      </w:r>
    </w:p>
    <w:p>
      <w:pPr>
        <w:pStyle w:val="Normal"/>
        <w:widowControl w:val="false"/>
        <w:autoSpaceDE w:val="false"/>
        <w:spacing w:lineRule="exact" w:line="287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</w:t>
      </w:r>
    </w:p>
    <w:p>
      <w:pPr>
        <w:pStyle w:val="Normal"/>
        <w:widowControl w:val="false"/>
        <w:autoSpaceDE w:val="false"/>
        <w:spacing w:lineRule="exact" w:line="27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льтрации в</w:t>
      </w:r>
    </w:p>
    <w:p>
      <w:pPr>
        <w:pStyle w:val="Normal"/>
        <w:widowControl w:val="false"/>
        <w:autoSpaceDE w:val="false"/>
        <w:spacing w:lineRule="exact" w:line="27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и,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8.10 СТО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Т Р 52608,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нкт 8.11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ном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2" w:equalWidth="false" w:sep="false">
            <w:col w:w="950" w:space="10"/>
            <w:col w:w="3110" w:space="10"/>
            <w:col w:w="1170" w:space="10"/>
            <w:col w:w="1210" w:space="10"/>
            <w:col w:w="1170" w:space="10"/>
            <w:col w:w="1090" w:space="10"/>
            <w:col w:w="1070" w:space="10"/>
            <w:col w:w="1090" w:space="10"/>
            <w:col w:w="1030" w:space="10"/>
            <w:col w:w="1010" w:space="10"/>
            <w:col w:w="990" w:space="1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скости полотна, при</w:t>
      </w:r>
    </w:p>
    <w:p>
      <w:pPr>
        <w:pStyle w:val="Normal"/>
        <w:widowControl w:val="false"/>
        <w:autoSpaceDE w:val="false"/>
        <w:spacing w:lineRule="exact" w:line="27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е 2 кПа, м/сут.,</w:t>
      </w:r>
    </w:p>
    <w:p>
      <w:pPr>
        <w:pStyle w:val="Normal"/>
        <w:widowControl w:val="false"/>
        <w:autoSpaceDE w:val="false"/>
        <w:spacing w:lineRule="exact" w:line="27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менее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проницаемость в</w:t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ИСО 11058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70" w:space="10"/>
            <w:col w:w="2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пендикулярном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8.12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3" w:equalWidth="false" w:sep="false">
            <w:col w:w="14770" w:space="10"/>
            <w:col w:w="1170" w:space="10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ии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13" w:equalWidth="false" w:sep="false">
            <w:col w:w="950" w:space="10"/>
            <w:col w:w="3110" w:space="10"/>
            <w:col w:w="1170" w:space="10"/>
            <w:col w:w="1210" w:space="10"/>
            <w:col w:w="1170" w:space="10"/>
            <w:col w:w="1090" w:space="10"/>
            <w:col w:w="1070" w:space="10"/>
            <w:col w:w="1090" w:space="10"/>
            <w:col w:w="1030" w:space="10"/>
            <w:col w:w="1010" w:space="10"/>
            <w:col w:w="990" w:space="10"/>
            <w:col w:w="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9" w:before="0" w:after="0"/>
        <w:ind w:left="974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стной индекс VI</w:t>
      </w:r>
      <w:r>
        <w:rPr>
          <w:rFonts w:cs="Times New Roman" w:ascii="Times New Roman" w:hAnsi="Times New Roman"/>
          <w:color w:val="000000"/>
          <w:sz w:val="14"/>
          <w:szCs w:val="14"/>
        </w:rPr>
        <w:t>н50</w:t>
      </w:r>
    </w:p>
    <w:p>
      <w:pPr>
        <w:pStyle w:val="Normal"/>
        <w:widowControl w:val="false"/>
        <w:autoSpaceDE w:val="false"/>
        <w:spacing w:lineRule="exact" w:line="262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м/сек, не менее</w: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ойкость к действию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ГОСТ 12020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2" w:equalWidth="false" w:sep="false">
            <w:col w:w="1471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3" w:before="0" w:after="0"/>
        <w:ind w:left="4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химических сред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охранение разрывной</w:t>
      </w:r>
    </w:p>
    <w:p>
      <w:pPr>
        <w:pStyle w:val="Normal"/>
        <w:widowControl w:val="false"/>
        <w:autoSpaceDE w:val="false"/>
        <w:spacing w:lineRule="exact" w:line="41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9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  <w:t>пункт 2, пункт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3 СТО</w:t>
      </w:r>
    </w:p>
    <w:p>
      <w:pPr>
        <w:sectPr>
          <w:type w:val="continuous"/>
          <w:pgSz w:w="16838" w:h="11906"/>
          <w:pgMar w:left="0" w:right="0" w:gutter="0" w:header="0" w:top="0" w:footer="0" w:bottom="0"/>
          <w:cols w:num="4" w:equalWidth="false" w:sep="false">
            <w:col w:w="950" w:space="10"/>
            <w:col w:w="8110" w:space="10"/>
            <w:col w:w="5630" w:space="10"/>
            <w:col w:w="2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3" w:before="0" w:after="0"/>
        <w:ind w:left="97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и), % не мене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03200</wp:posOffset>
                </wp:positionH>
                <wp:positionV relativeFrom="page">
                  <wp:posOffset>342900</wp:posOffset>
                </wp:positionV>
                <wp:extent cx="10325100" cy="6248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624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7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0" cy="61874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0" cy="6187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pt;height:492pt;mso-wrap-distance-left:9.05pt;mso-wrap-distance-right:9.05pt;mso-wrap-distance-top:0pt;mso-wrap-distance-bottom:0pt;margin-top:27pt;mso-position-vertical-relative:page;margin-left: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7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0" cy="61874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0" cy="6187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6838" w:h="11906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ind w:left="8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Максимально допустимая продолжительность нахождения в открытом виде под воздействием прямых солнечных лучей</w:t>
      </w:r>
    </w:p>
    <w:p>
      <w:pPr>
        <w:pStyle w:val="Normal"/>
        <w:widowControl w:val="false"/>
        <w:autoSpaceDE w:val="false"/>
        <w:spacing w:lineRule="exact" w:line="412" w:before="0" w:after="0"/>
        <w:ind w:left="84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дней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6535</wp:posOffset>
                </wp:positionH>
                <wp:positionV relativeFrom="page">
                  <wp:posOffset>360045</wp:posOffset>
                </wp:positionV>
                <wp:extent cx="10297795" cy="25101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779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8"/>
                              <w:gridCol w:w="2846"/>
                              <w:gridCol w:w="10910"/>
                              <w:gridCol w:w="1872"/>
                            </w:tblGrid>
                            <w:tr>
                              <w:trPr>
                                <w:trHeight w:val="1392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05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ойкость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ьтрафиолетов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лучению (с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ывной нагрузки),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менее *</w:t>
                                  </w:r>
                                </w:p>
                              </w:tc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824" w:before="0" w:after="0"/>
                                    <w:ind w:left="53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 28205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39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ойкость 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ногократном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ораживанию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таиванию (со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рывной нагрузки), 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 менее</w:t>
                                  </w:r>
                                </w:p>
                              </w:tc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3" w:before="0" w:after="0"/>
                                    <w:ind w:left="53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96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15 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27" w:before="0" w:after="0"/>
                                    <w:ind w:left="1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ойкость к воздейств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есневых грибов, 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ше</w:t>
                                  </w:r>
                                </w:p>
                              </w:tc>
                              <w:tc>
                                <w:tcPr>
                                  <w:tcW w:w="10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7" w:before="0" w:after="0"/>
                                    <w:ind w:left="517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4"/>
                                      <w:szCs w:val="1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ОС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049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8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ункт 8.16 СТО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.85pt;height:197.65pt;mso-wrap-distance-left:9.05pt;mso-wrap-distance-right:9.05pt;mso-wrap-distance-top:0pt;mso-wrap-distance-bottom:0pt;margin-top:28.35pt;mso-position-vertical-relative:page;margin-left:17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8"/>
                        <w:gridCol w:w="2846"/>
                        <w:gridCol w:w="10910"/>
                        <w:gridCol w:w="1872"/>
                      </w:tblGrid>
                      <w:tr>
                        <w:trPr>
                          <w:trHeight w:val="1392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05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ойкость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ьтрафиолетов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лучению (сохра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ывной нагрузки),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 менее *</w:t>
                            </w:r>
                          </w:p>
                        </w:tc>
                        <w:tc>
                          <w:tcPr>
                            <w:tcW w:w="10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824" w:before="0" w:after="0"/>
                              <w:ind w:left="53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 28205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О</w:t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39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ойкость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ногократном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ораживанию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таиванию (сохран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рывной нагрузки), %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 менее</w:t>
                            </w:r>
                          </w:p>
                        </w:tc>
                        <w:tc>
                          <w:tcPr>
                            <w:tcW w:w="10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3" w:before="0" w:after="0"/>
                              <w:ind w:left="53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96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15 СТ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27" w:before="0" w:after="0"/>
                              <w:ind w:left="14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ойкость к воздейств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есневых грибов, 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ше</w:t>
                            </w:r>
                          </w:p>
                        </w:tc>
                        <w:tc>
                          <w:tcPr>
                            <w:tcW w:w="10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7" w:before="0" w:after="0"/>
                              <w:ind w:left="5174" w:hanging="0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Г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ОС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049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8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ункт 8.16 СТО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8:43:00Z</dcterms:created>
  <dc:creator>Елена</dc:creator>
  <dc:description/>
  <dc:language>en-US</dc:language>
  <cp:lastModifiedBy>Елена</cp:lastModifiedBy>
  <dcterms:modified xsi:type="dcterms:W3CDTF">2014-11-27T18:45:00Z</dcterms:modified>
  <cp:revision>3</cp:revision>
  <dc:subject/>
  <dc:title/>
</cp:coreProperties>
</file>